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ooster Meeting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4"/>
          <w:szCs w:val="24"/>
        </w:rPr>
        <w:t>July 30, 2014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4"/>
          <w:szCs w:val="24"/>
        </w:rPr>
        <w:t>OHHS – 7:00pm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resent</w:t>
      </w:r>
      <w:r>
        <w:rPr>
          <w:sz w:val="24"/>
          <w:szCs w:val="24"/>
        </w:rPr>
        <w:t xml:space="preserve">  Jane Miller, Sue Willenborg, Peggy Bepler, Jim Frondorf, Don McGinnis, Mike Coots, Heather Abrams, Sonny Tudor</w:t>
      </w:r>
    </w:p>
    <w:p>
      <w:pPr>
        <w:pStyle w:val="Normal"/>
        <w:rPr/>
      </w:pPr>
      <w:r>
        <w:rPr>
          <w:sz w:val="24"/>
          <w:szCs w:val="24"/>
        </w:rPr>
        <w:t xml:space="preserve">Meeting called to order by Jane Miller at 7:03pm </w:t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’s Report – Jane Mi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Thanks to Sonny Tudor for stepping up this past year as the Athletic Director.  Last day is 7/31/14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u w:val="single"/>
        </w:rPr>
        <w:t xml:space="preserve">Treasurer Report – Don McGinnis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Budget report – June 2014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xpenses - $29,290.08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come - $21,353.61  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et worth as of 6/30/2014 - $166,429.73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 xml:space="preserve">We want to make sure that the scholarships stay funded instead of just ending when money is out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hletic Director Report – Mike Coot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Fall season coaching begins on 8/1/14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aches meeting at the Meadow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Stressed the importance of being a part of the Booster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Help the coaches understand the need to be involved with the Booster program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Presented the fall fundraiser for High School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H LOTTO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$5 for 6 ticket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$1 for single ticket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Each athlete will sell $20.00 worth of ticket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Prize is $1,500.00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Jr High fundraiser considering the Larosas “Buddy Card”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orking on buddying up with Larosas for Oak Hills to be a “Larosas Pizza School”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so working on Oak Hills Radio, have spots to advertise local businesses and Booster info, etc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vertAlign w:val="superscript"/>
        </w:rPr>
        <w:t>st</w:t>
      </w:r>
      <w:r>
        <w:rPr>
          <w:sz w:val="24"/>
          <w:szCs w:val="24"/>
          <w:u w:val="single"/>
        </w:rPr>
        <w:t xml:space="preserve"> VP – Peggy Bepler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urrently $6,900 in membership already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centives for each coach, they will get a percentage from the memberships they receiv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If they have 25% of parents join they will receive 5% of the membership income receive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50% will receive 1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>75% will receive 15%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100% will receive 20%</w:t>
      </w:r>
    </w:p>
    <w:p>
      <w:pPr>
        <w:pStyle w:val="Normal"/>
        <w:spacing w:before="0" w:after="200"/>
        <w:contextualSpacing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vertAlign w:val="superscript"/>
        </w:rPr>
        <w:t>nd</w:t>
      </w:r>
      <w:r>
        <w:rPr>
          <w:sz w:val="24"/>
          <w:szCs w:val="24"/>
          <w:u w:val="single"/>
        </w:rPr>
        <w:t xml:space="preserve"> VP – Sue Willenborg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ncessions – No pizza for Friday night football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ncession stand needs more electric power.  We could put a warmer oven to keep pizza warm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e think trading concessions with other teams might help with coverage for games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ay other teams to work concessions for the current team.</w:t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vertAlign w:val="superscript"/>
        </w:rPr>
        <w:t>rd</w:t>
      </w:r>
      <w:r>
        <w:rPr>
          <w:sz w:val="24"/>
          <w:szCs w:val="24"/>
          <w:u w:val="single"/>
        </w:rPr>
        <w:t xml:space="preserve"> VP – Jim Frondorf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aches Challenge is getting in order.  Split the pot, possibly a Big Six game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 red reserve seats, gift baskets, silent auction, split the pot.</w:t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AD support is necessary. Go to Coaches Challenge and Sports Stag.  Also emails from parents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sent us with a wish list what is needed to be purchased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etter of Intent – We give the district $75,000.00 We are committed and will follow thru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et Jan Hunter know that this will be the last year. 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uy a new grill for the concession stands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e are looking to have 30 volunteers work the football games. Should we pay other teams to work concessions? $1000.00 for Elder game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ventory of concession needs to be started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mportant dates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High school boosters bash 8/11/14 – 6:00 Stadium (Parent meeting 5:15 in Gym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iddle school boosters bash 8/12/14 – 6:00 Stadium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aches challenge 8/22/14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ailgate Party OH vs Elder Game 8/29/14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ext meeting – Sept. 8th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eeting adjourned: 8:48 pm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ubmitted by Heather Abram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Yiv1460621536">
    <w:name w:val="yiv146062153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40:00Z</dcterms:created>
  <dc:creator>CitrixIMS</dc:creator>
  <dc:description/>
  <cp:keywords/>
  <dc:language>en-US</dc:language>
  <cp:lastModifiedBy>Heather</cp:lastModifiedBy>
  <cp:lastPrinted>2014-01-13T13:59:00Z</cp:lastPrinted>
  <dcterms:modified xsi:type="dcterms:W3CDTF">2014-09-02T1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